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74930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76200</wp:posOffset>
            </wp:positionV>
            <wp:extent cx="460375" cy="61150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/>
          <w:sz w:val="48"/>
          <w:szCs w:val="48"/>
          <w:lang w:eastAsia="ru-RU"/>
        </w:rPr>
      </w:r>
    </w:p>
    <w:p>
      <w:pPr>
        <w:pStyle w:val="Head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становлении размера родительской платы за присмотр и ух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детьми в муниципальных учреждениях, осуществля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ую деятельность по реализации образовательных программ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Hlk1515495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ст. 65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 273-ФЗ «Об образовании в Российской Федера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х требований к организациям воспитания и обучения, отдыха и оздоровления детей и молодёжи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 31 Закона Республики Крым от 21.08.2014 от 21.08.2014 № 54-ЗРК «Об основах местного самоуправления в Республики Крым», постановлением Совета министров Республики Крым от 08.08.2023 № 568 «Об утверждении Методики расчета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», постановлением Совета министров Республики Крым от 20.08.2024   № 466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25 год»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муниципального образования городской округ Евпатория Республики Крым, постановлением администрации города Евпатории Республики Крым от 20.10.2022            № 2400-п «Об утверждении положения о порядке подготовки нормативных правовых и правовых актов администрации города Евпатории Республики Крым, с изменениями, постановлением администрации города Евпатории Республики Крым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1.08.2023           № 2657-п «Об утверждении положения о порядке расчета платы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городской округ Евпатория Республики Крым»,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города Евпатории Республики Крым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на 2025 год размер родительской платы за присмотр и уход за детьми в день на одного воспитанн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71" w:hanging="56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Hlk18066088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ошкольных образовательных учреждениях с режимом работы 10,5 часов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" w:name="_Hlk180660900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уппа раннего возраста – 152 руб. 15 коп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уппа дошкольного возраста – 184 руб.11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В группах с кратковременным пребыванием воспитанников (до 5-ти часов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180660900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уппа раннего возраста – 121 руб.72 ко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уппа дошкольного возраста – 147 руб. 29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ть утратившим силу с 1 января 2025 года постановление администрации города Евпатории Республики Крым от 20.12.2023 № 3910-п «Об установлении размера родительской платы за 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1 января 2025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лежит обнародованию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образования администрации города Евпатории Республики Крым.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tLeast" w:line="20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Евпатории Республики Крым                                                           А.Ю. Юрье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1418" w:right="15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9"/>
        <w:jc w:val="center"/>
        <w:rPr/>
      </w:pPr>
      <w:r>
        <w:rPr>
          <w:b/>
        </w:rPr>
        <w:t xml:space="preserve">к </w:t>
      </w:r>
      <w:bookmarkStart w:id="4" w:name="_Hlk180661240"/>
      <w:r>
        <w:rPr>
          <w:b/>
        </w:rPr>
        <w:t>проекту постановления администрации города Евпатории Республики Крым</w:t>
      </w:r>
    </w:p>
    <w:p>
      <w:pPr>
        <w:pStyle w:val="Style19"/>
        <w:jc w:val="center"/>
        <w:rPr>
          <w:b/>
          <w:b/>
          <w:bCs/>
        </w:rPr>
      </w:pPr>
      <w:r>
        <w:rPr/>
        <w:t xml:space="preserve"> </w:t>
      </w:r>
      <w:bookmarkStart w:id="5" w:name="_Hlk152151910"/>
      <w:r>
        <w:rPr>
          <w:b/>
          <w:bCs/>
        </w:rPr>
        <w:t xml:space="preserve">«Об установлении размера родительской платы за </w:t>
      </w:r>
    </w:p>
    <w:p>
      <w:pPr>
        <w:pStyle w:val="Style19"/>
        <w:jc w:val="center"/>
        <w:rPr/>
      </w:pPr>
      <w:r>
        <w:rPr>
          <w:b/>
          <w:bCs/>
        </w:rPr>
        <w:t>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</w:t>
      </w:r>
      <w:r>
        <w:rPr>
          <w:b/>
        </w:rPr>
        <w:t>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Style19"/>
        <w:numPr>
          <w:ilvl w:val="0"/>
          <w:numId w:val="3"/>
        </w:numPr>
        <w:ind w:left="1065" w:hanging="356"/>
        <w:rPr>
          <w:b/>
          <w:b/>
        </w:rPr>
      </w:pPr>
      <w:bookmarkEnd w:id="5"/>
      <w:r>
        <w:rPr>
          <w:b/>
        </w:rPr>
        <w:t>Правовые основ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5 Федерального закона от 29.12.2012 № 273-ФЗ «Об образовании в Российской Федерации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х требований к организациям воспитания и обучения, отдыха и оздоровления детей и молодёжи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статьей 31 Закона Республики Крым от 21.08.2014 от 21.08.2014 № 54-ЗРК «Об основах местного самоуправления в Республики Крым», постановлением Совета министров Республики Крым от 08.08.2023 № 568 «Об утверждении Методики расчета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», постановлением Совета министров Республики Крым от 20.08.2024   № 466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25 год», Уставом муниципального образования городской округ Евпатория Республики Крым, постановлением администрации города Евпатории Республики Крым от 20.10.2022            № 2400-п «Об утверждении положения о порядке подготовки нормативных правовых и правовых актов администрации города Евпатории Республики Крым, с изменениями, постановлением администрации города Евпатории Республики Крым от 31.08.2023 № 2657-п «Об утверждении положения о порядке расчета платы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 на территории муниципального образования городской округ Евпатория Республики Крым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065" w:hanging="35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гласно ст. 65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Федерального закона от 29.12.2012 № 273-ФЗ «Об образовании в 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и е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Совета министров Республики Крым от 20.08.2024 № 466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25 год» установлен максимальный размер родительской платы за присмотр и уход за детьми, осваивающими образовательные программы дошкольного образования по г. Евпатории, который составляет 184 руб. 11 коп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мониторинга выявлено, что стоимость питания по ценам статистики за июль 2024 года повысилась в среднем на 26,12 % в сравнении со стоимостью утвержденной постановлением администрации города Евпатории Республики Крым в декабре 2023 года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изведены расчеты родительской платы за присмотр и уход за детьми исходя из максимальной стоимости, утвержденной постановлением Совета министров Республики К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8.2024 № 466. В последствие требуется увеличение родительской платы за присмотр и уход за детьми, которая устанавливается постановлением администрации города Евпатории Республики Крым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вышеизложенного, разработан проект постановления администрации города Евпатории Республики Крым «Об установлении размера родительской платы за присмотр и уход за детьми в муниципальных учреждениях, осуществляющих образовательную деятельность по реализации образовательных программ дошкольного образования» на 2025 год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инансово-экономические основа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осуществляется за счет средств муниципального бюджета городской округ Евпатория Республики Крым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9355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постановления не требует выделения дополнительных средств из бюджета муниципального образования городской округ Евпатория Республики Кры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едотвращение дискриминации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нном проекте постановления отсутствуют положения, которые содержат признаки дискриминации.</w:t>
      </w:r>
    </w:p>
    <w:p>
      <w:pPr>
        <w:pStyle w:val="Normal"/>
        <w:widowControl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щественное обсуждение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размещен 25.10.2024 на официальном портале Правительства Республики Крым – http://rk.gov.ru 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«Документы администрации» в информационно-телекоммуникационной сети общего пользования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ррупциогенные факторы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проект постановления является нормативно-правовым актом, не содержит коррупциогенных факторов.</w:t>
      </w:r>
    </w:p>
    <w:p>
      <w:pPr>
        <w:pStyle w:val="Normal"/>
        <w:widowControl w:val="false"/>
        <w:spacing w:lineRule="auto" w:line="240" w:before="0" w:after="0"/>
        <w:ind w:right="4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b/>
          <w:bCs/>
          <w:color w:val="000000"/>
        </w:rPr>
        <w:t xml:space="preserve">Начальник управления 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я администрации города Евпатории 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color w:val="000000"/>
        </w:rPr>
        <w:t xml:space="preserve">Республики Крым                                                           </w:t>
        <w:tab/>
        <w:tab/>
        <w:t xml:space="preserve">                       В.И. Жеребец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Евпа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впатории Республики Крым                                  </w:t>
        <w:tab/>
        <w:t xml:space="preserve">          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И. Жеребец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2024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специалист сектора прав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нформацион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образования город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впатории Республики Крым                                                     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.А. Еременко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.тел.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0308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  <w:bookmarkStart w:id="6" w:name="_Hlk178254152"/>
      <w:bookmarkStart w:id="7" w:name="_Hlk178254152"/>
      <w:bookmarkEnd w:id="7"/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8" w:name="_Hlk166830995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И.о. руководителя аппарата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администрации                                                                                 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В.А. Гр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</w:t>
      </w:r>
    </w:p>
    <w:p>
      <w:pPr>
        <w:pStyle w:val="Normal"/>
        <w:suppressAutoHyphens w:val="true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____»________________2024</w:t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(ФИ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9" w:name="_Hlk178254152"/>
      <w:bookmarkStart w:id="10" w:name="_Hlk178254152"/>
      <w:bookmarkEnd w:id="1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.Н. Фоломеев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2024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ФИ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_Hlk17746710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обеспечения                                                 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П. Домор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2024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  <w:bookmarkStart w:id="12" w:name="_Hlk177467107"/>
      <w:bookmarkStart w:id="13" w:name="_Hlk177467107"/>
      <w:bookmarkEnd w:id="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_Hlk177391911"/>
      <w:bookmarkStart w:id="15" w:name="_Hlk177467121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равов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юридического обеспечения                             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.И. Стог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         « ___»____________________2024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6" w:name="_Hlk177467121"/>
      <w:bookmarkStart w:id="17" w:name="_Hlk177467121"/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8" w:name="_Hlk177391911"/>
      <w:bookmarkStart w:id="19" w:name="_Hlk177391911"/>
      <w:bookmarkEnd w:id="1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77467157"/>
      <w:bookmarkEnd w:id="20"/>
      <w:r>
        <w:rPr>
          <w:rFonts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лужбы делопроизводств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___»____________________2024                 </w:t>
        <w:tab/>
        <w:t xml:space="preserve">                    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.Н.Кумар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(ФИ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1" w:name="_Hlk166830995"/>
      <w:bookmarkStart w:id="22" w:name="_Hlk177467157"/>
      <w:bookmarkStart w:id="23" w:name="_Hlk166830995"/>
      <w:bookmarkStart w:id="24" w:name="_Hlk177467157"/>
      <w:bookmarkEnd w:id="23"/>
      <w:bookmarkEnd w:id="2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рассылки и кол-во экземпляров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образования - 2 экз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1" w:hanging="4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90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Aff3">
    <w:name w:val="aff3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4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2:00Z</dcterms:created>
  <dc:creator>Admin</dc:creator>
  <dc:description/>
  <cp:keywords/>
  <dc:language>en-US</dc:language>
  <cp:lastModifiedBy>kab20-02</cp:lastModifiedBy>
  <cp:lastPrinted>2024-10-24T15:28:00Z</cp:lastPrinted>
  <dcterms:modified xsi:type="dcterms:W3CDTF">2024-10-24T12:32:00Z</dcterms:modified>
  <cp:revision>2</cp:revision>
  <dc:subject/>
  <dc:title/>
</cp:coreProperties>
</file>